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Geschichte Q2</w:t>
      </w:r>
      <w:r>
        <w:rPr>
          <w:rFonts w:cs="Calibri" w:ascii="Calibri" w:hAnsi="Calibri"/>
        </w:rPr>
        <w:t xml:space="preserve"> (Langenscheid)</w:t>
        <w:tab/>
        <w:tab/>
        <w:tab/>
        <w:tab/>
        <w:tab/>
        <w:tab/>
        <w:t>Datum: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Arbeitsblatt – Interpretation schriftlicher Quell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ufgabe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i der Erstellung eines Methodenarbeitsblattes zur Interpretation schriftlicher Quellen hatte Eure Lehrerin Formatierungsprobleme. Jetzt sind die einzelnen Arbeitsschritte durcheinander gerat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rkläre in Stichpunkten, wie Du bei einer Interpretation schriftlicher Quellen vorgehen würdes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ese die einzelnen Überschriften und Arbeitsschritte auf dem Arbeitsblatt Deiner Lehrerin durch (s. u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ringe Ordnung in das Chaos! Bringe zunächst die einzelnen Arbeitsschritte in eine sinnvolle Reihenfolge (Ergebnistabelle umseitig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ringe nun die Arbeitsschritte in eine sinnvolle Reihenfolge und ordne sie einer Überschrift zu (Ergebnistabelle umseitig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rbeitsblatt Ihrer Lehrer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Überschriften (ungeordne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4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rschließung des Quelleninhal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ntersuchung der äußeren Merkmale der Quel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ruierung der Aussagekraft und des Erkenntniswerts der Quell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eflexion und Problematisierung der Interpretations-erkenntniss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beitsschritte (ungeordne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ssagekraft der Quelle (im Hinblick auf das Erkenntnisinteress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haltswiedergab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eutung der Interpretations</w:t>
              <w:softHyphen/>
              <w:t>ergebnisse für die Rekonstruktion des historischen Zusammenhangs (im Hinblick auf das Erkenntnisinteress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sat(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re (textbezogene) Quellenkriti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ischer Kontex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ntionen, Interessen des Autor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pektive des Autors auf den historischen Sachzusammen</w:t>
              <w:softHyphen/>
              <w:t>ha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llengattun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atisierung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riftliche Quelleninterpretation</w:t>
      </w:r>
    </w:p>
    <w:p>
      <w:pPr>
        <w:pStyle w:val="Normal"/>
        <w:rPr/>
      </w:pPr>
      <w:r>
        <w:rPr/>
      </w:r>
    </w:p>
    <w:tbl>
      <w:tblPr>
        <w:tblW w:w="14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2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15875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2.1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15875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2.1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Calibri" w:hAnsi="Calibri" w:eastAsia="Calibri" w:cs="Calibri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4:00Z</dcterms:created>
  <dc:creator>surf</dc:creator>
  <dc:description/>
  <dc:language>en-US</dc:language>
  <cp:lastModifiedBy>MNS</cp:lastModifiedBy>
  <cp:lastPrinted>2019-09-06T07:05:00Z</cp:lastPrinted>
  <dcterms:modified xsi:type="dcterms:W3CDTF">2016-02-16T09:06:00Z</dcterms:modified>
  <cp:revision>3</cp:revision>
  <dc:subject/>
  <dc:title>Geschichte S1ao (Langenscheid)</dc:title>
</cp:coreProperties>
</file>