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eschichte Ef </w:t>
      </w:r>
      <w:r>
        <w:rPr>
          <w:rFonts w:cs="Calibri" w:ascii="Calibri" w:hAnsi="Calibri"/>
        </w:rPr>
        <w:t>(Langenscheid)</w:t>
        <w:tab/>
        <w:tab/>
        <w:tab/>
        <w:tab/>
        <w:tab/>
        <w:tab/>
        <w:t>Date: 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me: 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beitsblatt II: Die Wirkung von 9/11: Der Film ‚Machtlos‘ (2007)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3134995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oto: </w:t>
      </w:r>
      <w:r>
        <w:rPr>
          <w:rFonts w:cs="Calibri" w:ascii="Calibri" w:hAnsi="Calibri"/>
          <w:sz w:val="20"/>
          <w:szCs w:val="20"/>
        </w:rPr>
        <w:t>Anwar-El-Ibrahimi wird verhaftet (Screenshot aus dem Film ’Machtlos’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s öffentlich Recht in den Vereinigten Staaten von Amer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Brainstor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sse schriftlich zusammen, was Du über das Rechtssystem in den Vereinigten Staaten von Amerika weisst – zum Beispiel aus Fernsehsendungen oder Kinofilme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Bill of Right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(http://www.archives.gov/legislative/features/bor/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gleiche mit Deinen Ergebnissen aus Aufgabe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lche Ergänzungen (Amendments) beschäftigen sich mit den Rechten von Menschen, die verhaftet wurden oder auf eine Gerichtsverhandlung warten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ormuliere diese Amendments in eigenen Worten und nenne Beispiele mit denen Du die Ergänzungen Deinen Mitschülerinnen und Mitschülern erklären kannst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>Hilf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http://www.historyforkids.org/learn/northamerica/after1500/government/billofrights.htm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cherche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ie fünfte Ergänzung sagt: “No person […] shall be compelled in any criminal case to be a witness against himself”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(http://www.archives.gov/exhibits/charters/bill_of_rights_transcript.html)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päter erliess der Oberste Gerichtshof die sogenannten ‚Miranda Rights’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herchiere ihren Inhalt, der Dir vielleicht bereits sehr vertraut i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de die Bedeutung von “due process” heraus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Dieses Recht wird in der fünften und vierzehnten Ergänzung erwähnt. </w:t>
      </w:r>
      <w:r>
        <w:rPr>
          <w:rFonts w:cs="Calibri" w:ascii="Calibri" w:hAnsi="Calibri"/>
          <w:lang w:val="en-GB"/>
        </w:rPr>
        <w:t xml:space="preserve">Welche Rechte haben amerikanische Tatverdächtige?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Zusätzliche Recherch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cherchiere die Rechte von Kriegsgefangenen (Genfer Konvention und Gesetz zum Schutz der persönlichen Freiheit (Habeas Corpus Act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9:00Z</dcterms:created>
  <dc:creator>surf</dc:creator>
  <dc:description/>
  <cp:keywords/>
  <dc:language>en-US</dc:language>
  <cp:lastModifiedBy>surf</cp:lastModifiedBy>
  <cp:lastPrinted>2015-02-06T09:09:00Z</cp:lastPrinted>
  <dcterms:modified xsi:type="dcterms:W3CDTF">2016-06-06T02:54:00Z</dcterms:modified>
  <cp:revision>6</cp:revision>
  <dc:subject/>
  <dc:title>Inhalte Geschichte S1</dc:title>
</cp:coreProperties>
</file>